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ssist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110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tributo, come previsto dal regolamento della Cassa Edile Salernitana, per l’assistenza scolastica (contributo buon libri per l’anno _______/______, per i seguenti fig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gl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critto a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iscrizione e promozione per il corrente anno scolastico dei sopraddetti fig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</w:r>
                    </w:p>
                    <w:p>
                      <w:pPr>
                        <w:pStyle w:val="Normal"/>
                        <w:ind w:left="7788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i diamo ricevuta della Vs. domanda di assistenza scolastica presentata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2:00Z</dcterms:created>
  <dc:creator>Cassa Edile</dc:creator>
  <dc:description/>
  <dc:language>en-US</dc:language>
  <cp:lastModifiedBy>Antonio</cp:lastModifiedBy>
  <cp:lastPrinted>2006-08-24T18:23:00Z</cp:lastPrinted>
  <dcterms:modified xsi:type="dcterms:W3CDTF">2014-03-15T19:42:00Z</dcterms:modified>
  <cp:revision>2</cp:revision>
  <dc:subject/>
  <dc:title>Richiesta di accredito su conto corrente bancario o postale</dc:title>
</cp:coreProperties>
</file>